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3473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ЖБК «Нетішин-ДоброБуд» щодо виділення земельної ділянки для будівництва і обслуговування багатоквартирного житлового буди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 Земельного кодексу України, Закону України «Про землеустрій» та з метою розгляду звернення ЖБК «Нетішин-ДоброБуд», Нетішинська міська рада  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ЖБК «Нетішин-ДоброБуд» у виділенні земельної ділянки з кадастровим номером 681050000:02:006:0213, орієнтовною площею 0,4347 га, що розташована на вул.Варшавська у м.Нетішин, у зв’язку з тим, що за вказаним кадастровим номером площа земельної ділянки складає 0,0483 га та перебуває у постійному користуванні ДП НАЕК «Енергоатом» на підставі державного акта на право постійного корист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User</dc:creator>
  <dc:description/>
  <cp:keywords/>
  <dc:language>en-US</dc:language>
  <cp:lastModifiedBy>User</cp:lastModifiedBy>
  <cp:lastPrinted>2016-05-31T08:10:00Z</cp:lastPrinted>
  <dcterms:modified xsi:type="dcterms:W3CDTF">2016-05-31T05:10:00Z</dcterms:modified>
  <cp:revision>34</cp:revision>
  <dc:subject/>
  <dc:title>РІШЕННЯ</dc:title>
</cp:coreProperties>
</file>